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SDI: Explanation for the difference in the financial statement of 2017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 xml:space="preserve">On 31/03/2018, </w:t>
      </w:r>
      <w:r>
        <w:rPr>
          <w:rFonts w:cs="Arial"/>
          <w:color w:val="292929"/>
          <w:shd w:fill="FCFCFC" w:val="clear"/>
        </w:rPr>
        <w:t>Saidong Urban Development and Investment Joint Stock Company explained the difference in the financial statement of 2017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Heading1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ffere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% Increas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enterprise income tax – Separated Financial Statemen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419,180,628,3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7,777,000,1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011,403,628,2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93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enterprise income tax – Consolidated Financial Statemen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210,507,104,6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2,605,216,7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407,901,887,9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5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ason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</w:rPr>
        <w:t xml:space="preserve">Profit after enterprise income tax following the Separated Financial Statement of </w:t>
      </w:r>
      <w:r>
        <w:rPr>
          <w:rFonts w:cs="Arial"/>
          <w:color w:val="292929"/>
          <w:shd w:fill="FCFCFC" w:val="clear"/>
        </w:rPr>
        <w:t xml:space="preserve">Saidong Urban Development and Investment Joint Stock Company increased by 493% year on year because the Company handled over and recorded revenue of transferring real estate at Vinhomes Gardenia Project, so revenue and profit increased year on yea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Profit after enterprise income tax following the Consolidated Financial Statement of Saidong Urban Development and Investment Joint Stock Company of 2017 increased by 175% year on year because of the above reason.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i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i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47:00Z</dcterms:created>
  <dc:creator>SON HAI</dc:creator>
  <dc:description/>
  <dc:language>en-US</dc:language>
  <cp:lastModifiedBy>SON HAI</cp:lastModifiedBy>
  <dcterms:modified xsi:type="dcterms:W3CDTF">2018-04-06T06:16:00Z</dcterms:modified>
  <cp:revision>1</cp:revision>
  <dc:subject/>
  <dc:title/>
</cp:coreProperties>
</file>